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działowy Regulamin Praktyk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aktyki realizowane są zgodnie z programem kształcenia i planem danego kierunku studiów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asady realizacji praktyk określa </w:t>
      </w:r>
      <w:r>
        <w:rPr>
          <w:sz w:val="20"/>
        </w:rPr>
        <w:t xml:space="preserve">Zarządzenie nr 54/2021 Rektora Uniwersytetu Warmińsko-Mazurskiego w Olsztynie z dnia 11 maja 2021 roku oraz Zarządzenie nr 98/2023 Rektora Uniwersytetu Warmińsko-Mazurskiego w Olsztynie z dnia </w:t>
        <w:br/>
        <w:t>18 września 2023 roku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Na Wydziale Rolnictwa i Leśnictwa bezpośredni nadzór nad praktykami sprawuje Ośrodek Dydaktyczno-Doświadczalny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Ośrodek Dydaktyczno-Doświadczalny organizuje praktyki, prowadzi nadzór merytoryczny nad nimi oraz dokonuje rozliczenia praktyk jako przedmiotu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tudenci studiów drugiego stopnia realizują praktykę dyplomową zgodnie z programem i tematyką pracy dyplomowej. Program praktyki oraz jej harmonogram przygotowywany jest z Opiekunem Naukowym pracy dyplomowej. Opiekun pracy dyplomowej zatwierdza i rozlicza przedstawiony przez studenta program i harmonogram, który staje</w:t>
      </w:r>
      <w:r>
        <w:rPr>
          <w:rFonts w:eastAsia="TimesNewRoman;MS Mincho"/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>si</w:t>
      </w:r>
      <w:r>
        <w:rPr>
          <w:rFonts w:eastAsia="TimesNewRoman;MS Mincho"/>
          <w:sz w:val="20"/>
          <w:szCs w:val="20"/>
        </w:rPr>
        <w:t xml:space="preserve">ę </w:t>
      </w:r>
      <w:r>
        <w:rPr>
          <w:rFonts w:eastAsia="Batang;바탕"/>
          <w:sz w:val="20"/>
          <w:szCs w:val="20"/>
        </w:rPr>
        <w:t>podstaw</w:t>
      </w:r>
      <w:r>
        <w:rPr>
          <w:rFonts w:eastAsia="TimesNewRoman;MS Mincho"/>
          <w:sz w:val="20"/>
          <w:szCs w:val="20"/>
        </w:rPr>
        <w:t xml:space="preserve">ą do zaliczenia praktyki dyplomowej przez nauczyciela Ośrodka Dydaktyczno-Doświadczalnego (udokumentowane jest to </w:t>
        <w:br/>
        <w:t>w dzienniczku i sprawozdaniu)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Miejsce odbywania praktyki proponuje student wypełniając deklarację. Po pozytywnej weryfikacji deklaracji studenta </w:t>
        <w:br/>
        <w:t>w sprawie miejsca odbywania praktyki jest podpisywana umowa o organizację praktyki – dotyczy studiów pierwszego stopnia. Przed rozpoczęciem praktyki Dziekan podpisuje umowę w 2 (lub 3 – kierunek leśnictwo) jednakowo brzmiących egzemplarzach (po 1 dla każdej ze stron). Podpisana umowa jest dostarczana do Ośrodka Dydaktyczno-Doświadczalnego przed rozpoczęciem prakty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rFonts w:eastAsia="Batang;바탕"/>
          <w:sz w:val="20"/>
          <w:szCs w:val="20"/>
        </w:rPr>
        <w:t>1 tydzień ( 40 godzin) praktyki jest realizowany w obiektach UWM w Olsztynie zgodnie z kierunkiem kształcenia (dotyczy kierunku rolnictw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w wyjątkowych przypadkach dopuszcza się odstąpienie od powyższ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Studentki w ciąży ze względów zdrowotnych i BHP nie mogą odbywać praktyki. Podjęcie praktyki po porodzie może nastąpić </w:t>
      </w:r>
      <w:r>
        <w:rPr>
          <w:rFonts w:eastAsia="Batang;바탕"/>
          <w:i/>
          <w:sz w:val="20"/>
          <w:szCs w:val="20"/>
        </w:rPr>
        <w:t xml:space="preserve">po upływie ustalonego prawnie okresu opieki nad matką i dzieckiem, </w:t>
      </w:r>
      <w:r>
        <w:rPr>
          <w:rFonts w:eastAsia="Batang;바탕"/>
          <w:sz w:val="20"/>
          <w:szCs w:val="20"/>
        </w:rPr>
        <w:t>za zgodą lekarz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Rozpoczęcie realizacji praktyki następuje po wcześniejszym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obraniu dziennika, szczegółowego programu praktyk oraz wytycznych do opracowania sprawozdania z praktyki na danym kierunku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u 1 egzemplarza podpisanej umowy o organizację praktyki – dotyczy studiów pierwszego stop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Podczas odbywania praktyki studentów obowiązuje systematyczne (codzienne) prowadzenie dziennika praktyk </w:t>
        <w:br/>
        <w:t>z odnotowaniem rodzaju wykonywanych czynności, miejsca i czasu ich trwania. Dziennik praktyk winien być przedkładany (raz w tygodniu) zakładowemu opiekunowi do wglądu i podpisu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ziennik praktyk należy przechowywać w biurze miejsca realizacji praktyki, tak by był dostępny w czasie wizytacji opiekuna dydaktycznego z Uczelni, również pod nieobecność student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Dni nieobecne na praktyce należy odpracować w terminach uzgodnionych z pracodawcą i w porozumieniu z nauczycielem Ośrodka Dydaktyczno-Doświadczalnego odpowiedzialnym za jej realizację. Fakt nieobecności na praktyce należy niezwłocznie zgłosić w miejscu realizacji praktyki i w Ośrodku Dydaktyczno-Doświadczalnym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Warunkiem uznania praktyki (dokonania wpisu zaliczenia do systemu USOS) jest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odbycie praktyki w obowiązującym wymiarze i zrealizowanie treści programowych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e wypełnionego i potwierdzonego przez przedstawiciela zakładu dziennika praktyk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567"/>
        <w:jc w:val="both"/>
        <w:rPr/>
      </w:pPr>
      <w:r>
        <w:rPr>
          <w:rFonts w:eastAsia="Batang;바탕"/>
          <w:sz w:val="20"/>
          <w:szCs w:val="20"/>
        </w:rPr>
        <w:t>złożenie sprawozdania i zaświadczenia oraz ankiety z odbytej praktyki oraz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zystąpienie do zalicz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Ostateczne rozliczenie praktyki powinno nastąpić bezpośrednio po jej zrealizowaniu, a najpóźniej do końca sesji egzaminacyjnej jesiennej poprawkowej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Studenci, którzy z różnych powodów nie podjęli praktyki, pomimo złożenia umowy zobowiązani są do niezwłocznego zgłoszenia tego faktu w Ośrodku Dydaktyczno-Doświadczalnym oraz do zwrotu pobranej dokument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Wszelkie zmiany dotyczące odbywania praktyki powinny być dokonywane w uzgodnieniu z nauczycielem akademickim odpowiedzialnym za realizację przedmiotu.</w:t>
      </w:r>
    </w:p>
    <w:p>
      <w:pPr>
        <w:pStyle w:val="Normal"/>
        <w:spacing w:before="0" w:after="0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7" w:leader="none"/>
          <w:tab w:val="right" w:pos="9073" w:leader="none"/>
        </w:tabs>
        <w:spacing w:lineRule="auto" w:line="240" w:before="0" w:after="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7" w:leader="none"/>
          <w:tab w:val="right" w:pos="9073" w:leader="none"/>
        </w:tabs>
        <w:spacing w:lineRule="auto" w:line="240" w:before="0" w:after="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ktyka kierunkowa – Chemia III rok - profil praktyczny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TYCZN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Praktyka trwa 12 tygodni – 480 godzin (8 godzin dziennie, 40 tygodniowo, 60 dni roboczych) i jest realizowana w trakcie semestru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zczegółowy program praktyki kierunkowej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Wprowadzenie do praktyki.</w:t>
      </w:r>
    </w:p>
    <w:p>
      <w:pPr>
        <w:pStyle w:val="Normal"/>
        <w:spacing w:lineRule="auto" w:line="240" w:before="0" w:after="0"/>
        <w:ind w:left="426" w:right="-298" w:hanging="0"/>
        <w:jc w:val="both"/>
        <w:rPr>
          <w:sz w:val="20"/>
          <w:szCs w:val="20"/>
        </w:rPr>
      </w:pPr>
      <w:r>
        <w:rPr>
          <w:sz w:val="20"/>
          <w:szCs w:val="20"/>
        </w:rPr>
        <w:t>Zapoznanie się z ogólnym charakterem zakładu, jego strukturą organizacyjną, przepisami BHP i Ppoż., kierowaniem i zarządzaniem, a także technicznym wyposażeniem zakład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Czynny udział w pracach poszczególnych działów z rozpoznaniem m.in.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zasad funkcjonowania laboratoriów chemiczn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zapoznaniem się z procesami chemicznymi stosowanymi w przedsiębiorstwie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poznanie technologii stosowanych w laboratoriu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298" w:hanging="360"/>
        <w:jc w:val="both"/>
        <w:rPr/>
      </w:pPr>
      <w:r>
        <w:rPr>
          <w:sz w:val="20"/>
          <w:szCs w:val="20"/>
        </w:rPr>
        <w:t>Prace administracyjne i ogólnogospodarcze.</w:t>
      </w:r>
    </w:p>
    <w:p>
      <w:pPr>
        <w:pStyle w:val="Normal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Zakres obowiązków i organizacja pracy na poszczególnych stanowiskach pracy. Planowanie prac w miejscu praktyki. Poznanie dokumentacji oraz zakres jej obiegu. Organizacja zaopatrzenia i zbytu w miejscu praktyki. Poznanie zasad prowadzenia magazynów i księgowości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ktykę zawodową student odbywa w celu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sz w:val="20"/>
          <w:szCs w:val="20"/>
        </w:rPr>
      </w:pPr>
      <w:r>
        <w:rPr>
          <w:sz w:val="20"/>
          <w:szCs w:val="20"/>
        </w:rPr>
        <w:t xml:space="preserve">pogłębienia i poszerzenia wiedzy uzyskanej na studiach o umiejętności praktyczne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sz w:val="20"/>
          <w:szCs w:val="20"/>
        </w:rPr>
      </w:pPr>
      <w:r>
        <w:rPr>
          <w:sz w:val="20"/>
          <w:szCs w:val="20"/>
        </w:rPr>
        <w:t xml:space="preserve">zapoznania ze specyfiką środowiska zawodowego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/>
      </w:pPr>
      <w:r>
        <w:rPr>
          <w:sz w:val="20"/>
          <w:szCs w:val="20"/>
        </w:rPr>
        <w:t xml:space="preserve">doskonalenia umiejętności w zakresie wykonywanych czynności na poszczególnych stanowiskach pracy związanych z miejscem odbywania praktyki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sz w:val="20"/>
          <w:szCs w:val="20"/>
        </w:rPr>
      </w:pPr>
      <w:r>
        <w:rPr>
          <w:sz w:val="20"/>
          <w:szCs w:val="20"/>
        </w:rPr>
        <w:t xml:space="preserve">zapoznania ze strukturą organizacyjną zakładu, zasadami organizacji pracy, podziałami kompetencji, procesami planowania pracy i kontroli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sz w:val="20"/>
          <w:szCs w:val="20"/>
        </w:rPr>
      </w:pPr>
      <w:r>
        <w:rPr>
          <w:sz w:val="20"/>
          <w:szCs w:val="20"/>
        </w:rPr>
        <w:t xml:space="preserve">zapoznania z techniką prowadzenia dokumentacji na poszczególnych stanowiskach pracy i poprawnym jej prowadzeniu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>
          <w:sz w:val="20"/>
          <w:szCs w:val="20"/>
        </w:rPr>
      </w:pPr>
      <w:r>
        <w:rPr>
          <w:sz w:val="20"/>
          <w:szCs w:val="20"/>
        </w:rPr>
        <w:t xml:space="preserve">doskonalenia umiejętności pracy własnej, pracy zespołowej oraz efektywnego zarządzania czasem pracy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rPr/>
      </w:pPr>
      <w:r>
        <w:rPr>
          <w:sz w:val="20"/>
          <w:szCs w:val="20"/>
        </w:rPr>
        <w:t>kształcenia poczucia odpowiedzialności za wykonywaną pracę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gram kształcenia i program studiów uwzględniający praktykę, powinien uwzględniać także obowiązek wykonania pracy lub projektu dyplomowego związanego z tematyką studiowanego obszaru lub obszarów wiedzy w podmiocie gospodarczym, w którym realizowana jest praktyka.</w:t>
      </w:r>
    </w:p>
    <w:p>
      <w:pPr>
        <w:pStyle w:val="Normal"/>
        <w:spacing w:lineRule="auto" w:line="240" w:before="0" w:after="0"/>
        <w:ind w:right="-29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  <w:t>Miejsce odbywania praktyki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-298" w:hanging="360"/>
        <w:jc w:val="both"/>
        <w:rPr>
          <w:sz w:val="16"/>
          <w:szCs w:val="20"/>
        </w:rPr>
      </w:pPr>
      <w:r>
        <w:rPr>
          <w:sz w:val="20"/>
        </w:rPr>
        <w:t>jednostki sektora gospodarki obejmując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-298" w:hanging="360"/>
        <w:jc w:val="both"/>
        <w:rPr>
          <w:sz w:val="12"/>
          <w:szCs w:val="20"/>
        </w:rPr>
      </w:pPr>
      <w:r>
        <w:rPr>
          <w:sz w:val="20"/>
        </w:rPr>
        <w:t xml:space="preserve">specjalistyczne laboratoria chemiczne i diagnostyczne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-298" w:hanging="360"/>
        <w:jc w:val="both"/>
        <w:rPr>
          <w:sz w:val="12"/>
          <w:szCs w:val="20"/>
        </w:rPr>
      </w:pPr>
      <w:r>
        <w:rPr>
          <w:sz w:val="20"/>
        </w:rPr>
        <w:t>placówki kontrolno-pomiarow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-298" w:hanging="360"/>
        <w:jc w:val="both"/>
        <w:rPr>
          <w:sz w:val="12"/>
          <w:szCs w:val="20"/>
        </w:rPr>
      </w:pPr>
      <w:r>
        <w:rPr>
          <w:sz w:val="20"/>
        </w:rPr>
        <w:t>jednostki pracujących w obszarze ochrony środowisk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-298" w:hanging="360"/>
        <w:jc w:val="both"/>
        <w:rPr/>
      </w:pPr>
      <w:r>
        <w:rPr>
          <w:sz w:val="20"/>
          <w:szCs w:val="20"/>
        </w:rPr>
        <w:t>firmach  branży chemicznej, spożywczej, przetwórczej, farmaceutycznej, kosmetyczn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kontroli jakości i zabezpieczenia warunków produkcji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right="-298" w:hanging="360"/>
        <w:jc w:val="both"/>
        <w:rPr>
          <w:sz w:val="20"/>
          <w:szCs w:val="20"/>
        </w:rPr>
      </w:pPr>
      <w:r>
        <w:rPr>
          <w:sz w:val="20"/>
          <w:szCs w:val="20"/>
        </w:rPr>
        <w:t>bezpiecznym gospodarowaniu odczynnikami chemicznym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tyczne do opracowania sprawozdania z praktyki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elem sprawozdania jest podsumowanie wiadomości zdobytych podczas praktyki pochodzących z różnych dziedzin. Chodzi o podejście z punktu widzenia określonych działów jako całości, a nie w kategoriach przedmiotów naucz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kres tematyczny sprawozd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</w:rPr>
        <w:t>bazę danych będą stanowiły informacje z zakładu w którym student odbywa praktykę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prawozdanie winno zawierać charakterystykę obiektu i terenu objętego zakresem działania jednostk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dane wyjściowe należy zebrać za ostatni rok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etodyka opracowania sprawozda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is aktualnego stanu i analiza zebranego materiału źródłowego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inna ona zawierać charakterystykę między innymi następujących kwesti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142"/>
        <w:jc w:val="both"/>
        <w:rPr>
          <w:sz w:val="20"/>
          <w:szCs w:val="20"/>
        </w:rPr>
      </w:pPr>
      <w:r>
        <w:rPr>
          <w:sz w:val="20"/>
          <w:szCs w:val="20"/>
        </w:rPr>
        <w:t>opis struktury organizacyjnej, zakres i zasięg działania jednost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142"/>
        <w:jc w:val="both"/>
        <w:rPr>
          <w:sz w:val="20"/>
          <w:szCs w:val="20"/>
        </w:rPr>
      </w:pPr>
      <w:r>
        <w:rPr>
          <w:sz w:val="20"/>
          <w:szCs w:val="20"/>
        </w:rPr>
        <w:t>stosowane technolog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142"/>
        <w:jc w:val="both"/>
        <w:rPr/>
      </w:pPr>
      <w:r>
        <w:rPr>
          <w:sz w:val="20"/>
          <w:szCs w:val="20"/>
        </w:rPr>
        <w:t>wyposażenia technicznego w maszyny i sprzęt oraz stosowane innowacje w tym zakres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993" w:right="-284" w:hanging="142"/>
        <w:jc w:val="both"/>
        <w:rPr>
          <w:sz w:val="20"/>
          <w:szCs w:val="20"/>
        </w:rPr>
      </w:pPr>
      <w:r>
        <w:rPr>
          <w:sz w:val="20"/>
          <w:szCs w:val="20"/>
        </w:rPr>
        <w:t>stan załogi i jej przygotowanie do zadań w strukturach miejsca praktyk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sumowanie i wnioski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Należy w oparciu o przeprowadzoną analizę dokonać podsumowania działalności miejsca praktyki i przedstawić próbę nakreślenia wizji zakładu w przyszłości wg zarządzającego i student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orma opracowania: 8 - 10 stron formatu A -4, czytelnego rękopisu lub maszynopisu.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Olsztyn, 15.04.2024 r.</w:t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8"/>
      </w:rPr>
    </w:pPr>
    <w:r>
      <w:rPr>
        <w:b/>
        <w:sz w:val="18"/>
      </w:rPr>
      <w:t>Wydział Rolnictwa i Leśnictwa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b/>
        <w:sz w:val="18"/>
      </w:rPr>
      <w:t xml:space="preserve">Ośrodek Dydaktyczno-Doświadczalny 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ul.Prawocheńskiego 21, pok. 3; 10-720 Olsztyn;  tel. 89 523 33 20; email: odd@uwm.edu.pl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0:00Z</dcterms:created>
  <dc:creator>Aleksandra</dc:creator>
  <dc:description/>
  <cp:keywords/>
  <dc:language>en-US</dc:language>
  <cp:lastModifiedBy>Aleksandra Grudzińska</cp:lastModifiedBy>
  <cp:lastPrinted>2015-11-30T12:22:00Z</cp:lastPrinted>
  <dcterms:modified xsi:type="dcterms:W3CDTF">2024-04-15T11:01:00Z</dcterms:modified>
  <cp:revision>23</cp:revision>
  <dc:subject/>
  <dc:title/>
</cp:coreProperties>
</file>